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ПРОЕКТ РЕШЕНИЯ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реализации вопросов местного значения в части развития физической культуры и массового спорта, формировании здорового образа жизни, организации отдыха и оздоров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360"/>
        <w:ind w:firstLine="567"/>
        <w:jc w:val="both"/>
        <w:rPr>
          <w:i/>
          <w:i/>
          <w:sz w:val="25"/>
          <w:szCs w:val="25"/>
        </w:rPr>
      </w:pPr>
      <w:r>
        <w:rPr>
          <w:sz w:val="28"/>
          <w:szCs w:val="28"/>
        </w:rPr>
        <w:t xml:space="preserve">Заслушав информацию председателя комитета по физической культуре и спорту Габитова Р.Л., Совет городского округа город Сибай Республики Башкортостан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вопросов местного значения в части развития физической культуры и массового спорта, формировании здорового образа жизни, организации отдыха и оздоровления,  принять к сведению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 Ю.И. Лысенк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» __ 2014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№ </w:t>
      </w:r>
      <w:r>
        <w:rPr/>
        <w:t>_</w:t>
      </w:r>
      <w:r>
        <w:br w:type="page"/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tLeast" w:line="18"/>
        <w:ind w:left="5670" w:firstLine="11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к решению Совета городского округа</w:t>
      </w:r>
    </w:p>
    <w:p>
      <w:pPr>
        <w:pStyle w:val="Normal"/>
        <w:spacing w:lineRule="atLeast" w:line="18"/>
        <w:ind w:left="5670" w:firstLine="11"/>
        <w:rPr/>
      </w:pPr>
      <w:r>
        <w:rPr>
          <w:rStyle w:val="Style16"/>
          <w:b w:val="false"/>
          <w:bCs w:val="false"/>
          <w:color w:val="000000"/>
          <w:sz w:val="22"/>
          <w:szCs w:val="22"/>
        </w:rPr>
        <w:t>город Сибай Республики Башкортостан</w:t>
      </w:r>
    </w:p>
    <w:p>
      <w:pPr>
        <w:pStyle w:val="ConsPlusTitle"/>
        <w:widowControl/>
        <w:spacing w:lineRule="atLeast" w:line="18"/>
        <w:ind w:left="5670" w:firstLine="11"/>
        <w:rPr/>
      </w:pP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>№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>_ от «_» __ 2014 года</w:t>
      </w:r>
    </w:p>
    <w:p>
      <w:pPr>
        <w:pStyle w:val="Normal"/>
        <w:spacing w:lineRule="auto" w:line="276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sz w:val="26"/>
          <w:szCs w:val="26"/>
        </w:rPr>
        <w:t xml:space="preserve">о реализации вопросов местного значения в части 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sz w:val="26"/>
          <w:szCs w:val="26"/>
        </w:rPr>
        <w:t xml:space="preserve">развития физической культуры и массового спорта, формировании 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sz w:val="26"/>
          <w:szCs w:val="26"/>
        </w:rPr>
        <w:t>здорового образа жизни, организации отдыха и оздор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оровье населения является важнейшим фактором успешного общественного развития и национальной безопасности, важным ресурсом для обеспечения стабильности государства, а по уровню качества жизни и состоянию здоровья населения можно судить об эффективности государственной политики в области социальной сферы.</w:t>
      </w:r>
    </w:p>
    <w:p>
      <w:pPr>
        <w:pStyle w:val="Normal"/>
        <w:widowControl w:val="false"/>
        <w:shd w:fill="FFFFFF" w:val="clear"/>
        <w:autoSpaceDE w:val="false"/>
        <w:ind w:left="34" w:firstLine="540"/>
        <w:jc w:val="both"/>
        <w:rPr/>
      </w:pPr>
      <w:r>
        <w:rPr>
          <w:color w:val="000000"/>
          <w:sz w:val="26"/>
          <w:szCs w:val="26"/>
        </w:rPr>
        <w:t>Деятельность Комитета по физической культуре и спорту Администрации городского округа город Сибай предусматривает выполнение мероприятий, направленных на укрепления здоровья, мотивацию населения к здоровому образу жизни, повышение физической активности и подготовленности физического воспитания детей, подростков и молодежи, создание условий для полноценного отдыха и здорового досуга, подготовку спортивного резерва и успешных выступлений спортсменов города Сибая на республиканских, российских и международных спортивных аренах.</w:t>
      </w:r>
    </w:p>
    <w:p>
      <w:pPr>
        <w:pStyle w:val="Normal"/>
        <w:widowControl w:val="false"/>
        <w:shd w:fill="FFFFFF" w:val="clear"/>
        <w:autoSpaceDE w:val="false"/>
        <w:ind w:left="43" w:right="10" w:firstLine="497"/>
        <w:jc w:val="both"/>
        <w:rPr/>
      </w:pPr>
      <w:r>
        <w:rPr>
          <w:color w:val="000000"/>
          <w:sz w:val="26"/>
          <w:szCs w:val="26"/>
        </w:rPr>
        <w:t>Базовыми основами в осуществлении оздоровительной и спортивно-массовой работы в г.Сиба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301" w:right="461" w:hanging="13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Закон РБ «О физической культуре и спорту Республике Башкортостан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2. </w:t>
        <w:tab/>
        <w:t xml:space="preserve">Муниципальная программа «Развитие физической культуры и спорта в городском округе город Сибай Республики Башкортостан на 2014–2016 годы». Объем финансирования Программы составляет 48 226,1 тыс. рублей. </w:t>
      </w:r>
    </w:p>
    <w:p>
      <w:pPr>
        <w:pStyle w:val="Normal"/>
        <w:ind w:firstLine="497"/>
        <w:jc w:val="both"/>
        <w:rPr/>
      </w:pPr>
      <w:r>
        <w:rPr>
          <w:sz w:val="26"/>
          <w:szCs w:val="26"/>
        </w:rPr>
        <w:t xml:space="preserve">В целях развития физической культуры и массового спорта за 9 месяцев текущего года в городском округе городе Сибай проведено 137 спортивно-массовых мероприятий всероссийского, республиканского, зонального и городского уровня. </w:t>
      </w:r>
    </w:p>
    <w:p>
      <w:pPr>
        <w:pStyle w:val="Normal"/>
        <w:shd w:fill="FFFFFF" w:val="clear"/>
        <w:ind w:left="19" w:right="14" w:firstLine="497"/>
        <w:jc w:val="both"/>
        <w:rPr/>
      </w:pPr>
      <w:r>
        <w:rPr>
          <w:sz w:val="26"/>
          <w:szCs w:val="26"/>
        </w:rPr>
        <w:t xml:space="preserve">В городе Сибай высокие показатели развития спартакиадного движения, ежегодно проводятся более 5 спартакиад: спартакиада среди общеобразовательных школ, среди студентов Сузов и Вузов, среди преподавателей и работников учебных заведений, среди учителей общеобразовательных школ, среди производственных коллективов города с общим охватом свыше 10 тыс. человек. </w:t>
      </w:r>
      <w:r>
        <w:rPr>
          <w:color w:val="000000"/>
          <w:sz w:val="26"/>
          <w:szCs w:val="26"/>
        </w:rPr>
        <w:t xml:space="preserve">Доброй традицией стало проведение спортивных фестивалей среди детей дошкольных учреждений города и среди лиц с ограниченными возможностями. На высоком уровне проводиться Всероссийские массовые соревнования «Кросс наций», «Лыжня России». </w:t>
      </w:r>
    </w:p>
    <w:p>
      <w:pPr>
        <w:pStyle w:val="Normal"/>
        <w:widowControl w:val="false"/>
        <w:shd w:fill="FFFFFF" w:val="clear"/>
        <w:autoSpaceDE w:val="false"/>
        <w:ind w:firstLine="497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ая роль в подготовке спортивного резерва для сборных команд городского округа города Сибай по видам спорта отводится:</w:t>
      </w:r>
    </w:p>
    <w:p>
      <w:pPr>
        <w:pStyle w:val="Normal"/>
        <w:widowControl w:val="false"/>
        <w:shd w:fill="FFFFFF" w:val="clear"/>
        <w:autoSpaceDE w:val="false"/>
        <w:ind w:firstLine="497"/>
        <w:jc w:val="both"/>
        <w:rPr/>
      </w:pPr>
      <w:r>
        <w:rPr>
          <w:sz w:val="26"/>
          <w:szCs w:val="26"/>
        </w:rPr>
        <w:t xml:space="preserve">- детско-юношеской спортивной школе, подведомственной отделу образования  Администрации городского округа город Сибай </w:t>
      </w:r>
    </w:p>
    <w:p>
      <w:pPr>
        <w:pStyle w:val="Normal"/>
        <w:widowControl w:val="false"/>
        <w:shd w:fill="FFFFFF" w:val="clear"/>
        <w:autoSpaceDE w:val="false"/>
        <w:ind w:firstLine="4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му автономному учреждению  ФОК «Беркут» </w:t>
      </w:r>
    </w:p>
    <w:p>
      <w:pPr>
        <w:pStyle w:val="Normal"/>
        <w:widowControl w:val="false"/>
        <w:shd w:fill="FFFFFF" w:val="clear"/>
        <w:autoSpaceDE w:val="false"/>
        <w:ind w:firstLine="497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у автономному учреждению дополнительного образования ледовый дворец «Ирандык».</w:t>
      </w:r>
    </w:p>
    <w:p>
      <w:pPr>
        <w:pStyle w:val="Normal"/>
        <w:ind w:firstLine="4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ную и спортивную работу с различными группами населения, работу по подготовке спортсменов высокого класса и спортивного резерва в городском округе осуществляют 120 специалистов. </w:t>
      </w:r>
    </w:p>
    <w:p>
      <w:pPr>
        <w:pStyle w:val="Normal"/>
        <w:ind w:firstLine="4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город Сибай созданы все условия для занятия физической культурой и спортом. Культивируются 36 видов спорта. Из них 21 олимпийских и 15 не олимпийских.. Наиболее популярными видами спорта в городе Сибай являются: баскетбол, волейбол, футбол, хоккей, кикбоксинг, легкая атлетика, шашки, ушу, плавание. </w:t>
      </w:r>
    </w:p>
    <w:p>
      <w:pPr>
        <w:pStyle w:val="Normal"/>
        <w:ind w:firstLine="4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функционирует 109 объектов спорта, из них 42 плоскостных сооружений, 56 спортивных залов, ледовый дворец и бассейн. Проводится большая работа по укреплению материально-техническому оснащению учреждений. Так на средства Уральской горно-металлургической компании на базе лицея им. Р.Уметбаева реконструирован спортивный зал - открыт теннисный зал, продолжается строительство мини футбольного поля на стадионе «Труд» за счет средств БШПУ. </w:t>
      </w:r>
    </w:p>
    <w:p>
      <w:pPr>
        <w:pStyle w:val="Normal"/>
        <w:ind w:firstLine="4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49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рганизация физического воспитания в образовательных учреждениях</w:t>
      </w:r>
    </w:p>
    <w:p>
      <w:pPr>
        <w:pStyle w:val="Normal"/>
        <w:widowControl w:val="false"/>
        <w:shd w:fill="FFFFFF" w:val="clear"/>
        <w:autoSpaceDE w:val="false"/>
        <w:ind w:firstLine="49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497"/>
        <w:jc w:val="both"/>
        <w:rPr/>
      </w:pPr>
      <w:r>
        <w:rPr>
          <w:color w:val="000000"/>
          <w:sz w:val="26"/>
          <w:szCs w:val="26"/>
        </w:rPr>
        <w:t>Воспитание с раннего детства здоровых привычек и навыков является одним из базовых составляющих в формировании здорового образа жизни. Поэтому в  образовательных учреждениях города большое внимание уделяется физкультурно-оздоровительной и спортивно-массовой работе среди подрастающего поколения.  В городском округе город Сибай для детей и подростков проводятся спартакиады, турниры, спортивные праздники, конкурсы, олимпиады, игры школьников и тестирование по программе «Президентские состязания».</w:t>
      </w:r>
    </w:p>
    <w:p>
      <w:pPr>
        <w:pStyle w:val="Normal"/>
        <w:widowControl w:val="false"/>
        <w:shd w:fill="FFFFFF" w:val="clear"/>
        <w:autoSpaceDE w:val="false"/>
        <w:ind w:firstLine="497"/>
        <w:jc w:val="both"/>
        <w:rPr/>
      </w:pPr>
      <w:r>
        <w:rPr>
          <w:color w:val="000000"/>
          <w:sz w:val="26"/>
          <w:szCs w:val="26"/>
        </w:rPr>
        <w:t>В 2013-14 уч. годах прошли соревнования по 10 видам спорта в зачет городской спартакиады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среди школьников, где приняло участие 14 команд (свыше 620 детей). Итоги городской Спартакиады среди общеобразовательных школ города: 1 место - школа № 1, 2 место - Гимназия, 3 место - школа № 9.</w:t>
      </w:r>
    </w:p>
    <w:p>
      <w:pPr>
        <w:pStyle w:val="Normal"/>
        <w:widowControl w:val="false"/>
        <w:shd w:fill="FFFFFF" w:val="clear"/>
        <w:autoSpaceDE w:val="false"/>
        <w:ind w:left="24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сероссийский день здоровья проходил в сентябре месяце и охватил все учебные заведения города, где приняло участие свыше 10 000 человек. </w:t>
      </w:r>
    </w:p>
    <w:p>
      <w:pPr>
        <w:pStyle w:val="Normal"/>
        <w:widowControl w:val="false"/>
        <w:shd w:fill="FFFFFF" w:val="clear"/>
        <w:autoSpaceDE w:val="false"/>
        <w:ind w:left="19" w:right="82" w:firstLine="497"/>
        <w:jc w:val="both"/>
        <w:rPr/>
      </w:pPr>
      <w:r>
        <w:rPr>
          <w:color w:val="000000"/>
          <w:sz w:val="26"/>
          <w:szCs w:val="26"/>
        </w:rPr>
        <w:t>Силами учителей проводится огромное количество городских соревнований и мероприятий спортивного характера во время праздников и каникул.</w:t>
      </w:r>
    </w:p>
    <w:p>
      <w:pPr>
        <w:pStyle w:val="Normal"/>
        <w:widowControl w:val="false"/>
        <w:shd w:fill="FFFFFF" w:val="clear"/>
        <w:autoSpaceDE w:val="false"/>
        <w:ind w:right="-92" w:firstLine="49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92" w:firstLine="49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рганизация физкультурно-оздоровительной работы в учреждениях, организациях, на предприятиях и в объединениях</w:t>
      </w:r>
    </w:p>
    <w:p>
      <w:pPr>
        <w:pStyle w:val="Normal"/>
        <w:widowControl w:val="false"/>
        <w:shd w:fill="FFFFFF" w:val="clear"/>
        <w:autoSpaceDE w:val="false"/>
        <w:ind w:left="10" w:right="96" w:firstLine="497"/>
        <w:jc w:val="both"/>
        <w:rPr/>
      </w:pPr>
      <w:r>
        <w:rPr>
          <w:color w:val="000000"/>
          <w:sz w:val="26"/>
          <w:szCs w:val="26"/>
        </w:rPr>
        <w:t>В качестве физкультурно-оздоровительной работы на предприятиях, организациях и учреждениях проводятся Спартакиады среди трудовых коллективов. За 9 месяцев 2014 года в них приняло участие свыше 24 команд. Соревнования проходили по 12 видам спорта. Уровень турнира с каждым годом растет. Наиболее популярны мини-футбол, волейбол, шашки, шахматы, лыжи, легкоатлетический кросс и легкоатлетическая эстафета, плавание.</w:t>
      </w:r>
    </w:p>
    <w:p>
      <w:pPr>
        <w:pStyle w:val="Normal"/>
        <w:widowControl w:val="false"/>
        <w:shd w:fill="FFFFFF" w:val="clear"/>
        <w:autoSpaceDE w:val="false"/>
        <w:ind w:left="14" w:right="19" w:firstLine="497"/>
        <w:jc w:val="both"/>
        <w:rPr/>
      </w:pPr>
      <w:r>
        <w:rPr>
          <w:color w:val="000000"/>
          <w:sz w:val="26"/>
          <w:szCs w:val="26"/>
        </w:rPr>
        <w:t>Надо отметить активное участие руководителям предприятий и организаций, которые выступают за свои команды и личным примером ведут к победам своих сотрудников.</w:t>
      </w:r>
    </w:p>
    <w:p>
      <w:pPr>
        <w:pStyle w:val="Normal"/>
        <w:widowControl w:val="false"/>
        <w:shd w:fill="FFFFFF" w:val="clear"/>
        <w:autoSpaceDE w:val="false"/>
        <w:ind w:right="106" w:firstLine="497"/>
        <w:jc w:val="both"/>
        <w:rPr/>
      </w:pPr>
      <w:r>
        <w:rPr>
          <w:color w:val="000000"/>
          <w:sz w:val="26"/>
          <w:szCs w:val="26"/>
        </w:rPr>
        <w:t xml:space="preserve">В 2014 году состоялась Спартакиада преподавателей и работников учебных заведений. 7 команд оспаривали первенство в 6 видах спорта. Первое место заняла команда СиБГУ, второе место - Педагогического колледжа, третье - Профессионального лицея № 24. </w:t>
      </w:r>
    </w:p>
    <w:p>
      <w:pPr>
        <w:pStyle w:val="Normal"/>
        <w:widowControl w:val="false"/>
        <w:shd w:fill="FFFFFF" w:val="clear"/>
        <w:autoSpaceDE w:val="false"/>
        <w:ind w:firstLine="49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рганизация физкультурно-массовой и спортивной работы</w:t>
      </w:r>
    </w:p>
    <w:p>
      <w:pPr>
        <w:pStyle w:val="Normal"/>
        <w:widowControl w:val="false"/>
        <w:shd w:fill="FFFFFF" w:val="clear"/>
        <w:autoSpaceDE w:val="false"/>
        <w:ind w:firstLine="497"/>
        <w:jc w:val="both"/>
        <w:rPr/>
      </w:pPr>
      <w:r>
        <w:rPr>
          <w:color w:val="000000"/>
          <w:sz w:val="26"/>
          <w:szCs w:val="26"/>
        </w:rPr>
        <w:t>Основные направления оздоровительной и спортивно-массовой работы Комитета по физической культуре и спорту Администрации городского округа город Сиба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24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атериальной базы спортивных сооруж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24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ождение национальных видов спор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24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ассовой физкультуры и спор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4" w:firstLine="497"/>
        <w:jc w:val="both"/>
        <w:rPr/>
      </w:pPr>
      <w:r>
        <w:rPr>
          <w:color w:val="000000"/>
          <w:sz w:val="26"/>
          <w:szCs w:val="26"/>
        </w:rPr>
        <w:t>Увеличение количества проведения спортивно-оздоровительных и туристических мероприят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4" w:firstLine="497"/>
        <w:jc w:val="both"/>
        <w:rPr/>
      </w:pPr>
      <w:r>
        <w:rPr>
          <w:color w:val="000000"/>
          <w:sz w:val="26"/>
          <w:szCs w:val="26"/>
        </w:rPr>
        <w:t>Увеличение количества лиц, занимающихся физкультурой и спорт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4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форм работы с трудовыми коллектив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4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и развитие семейного спор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4" w:firstLine="497"/>
        <w:jc w:val="both"/>
        <w:rPr/>
      </w:pPr>
      <w:r>
        <w:rPr>
          <w:color w:val="000000"/>
          <w:sz w:val="26"/>
          <w:szCs w:val="26"/>
        </w:rPr>
        <w:t>Содействие занятиям физкультурой и спортом людей с ограниченными физическими возможностя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4" w:firstLine="497"/>
        <w:jc w:val="both"/>
        <w:rPr/>
      </w:pPr>
      <w:r>
        <w:rPr>
          <w:color w:val="000000"/>
          <w:sz w:val="26"/>
          <w:szCs w:val="26"/>
        </w:rPr>
        <w:t>Привлечение к занятиям физкультурой и спортом горожан старшего возрас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24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новых видов спор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24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профессионального спор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24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ческая работа с подростками и молодежью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29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спортивной  работы в учебных заведениях (общеобразовательные школы, средне-специальные и высшие учебные заведени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29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летнего отдыха детей и подрост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29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реализация стратегии развития детско -юношеского спор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29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я уровня заболеваемости населения среди детей, подростков и молодеж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29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клубных форм детско - юношеского спорта и туризм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jc w:val="both"/>
        <w:rPr/>
      </w:pPr>
      <w:r>
        <w:rPr>
          <w:color w:val="000000"/>
          <w:sz w:val="26"/>
          <w:szCs w:val="26"/>
        </w:rPr>
        <w:t>Совершенствование деятельности работников физкультурой и спор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1. Работа с городскими С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29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2. Организация движения «Лидер в работе - лидер в спорт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29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3. Проведение акции «Спортсмены против наркот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24" w:firstLine="49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720" w:hanging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паганда здорового образа жизни (ЗОЖ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720" w:firstLine="49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48" w:firstLine="497"/>
        <w:jc w:val="both"/>
        <w:rPr/>
      </w:pPr>
      <w:r>
        <w:rPr>
          <w:color w:val="000000"/>
          <w:sz w:val="26"/>
          <w:szCs w:val="26"/>
        </w:rPr>
        <w:t>Формирование установки на здоровый образ жизни является важнейшей задачей государства, так как образ жизни  является определяющим фактором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становки на ЗОЖ лежит в основе любой профилактической деятельности, программ, направленных на повышение здоровья общества. Пропаганда ЗОЖ является важнейшей функцией и задачей всех органов здравоохранения (особенно учреждений первичной медико-санитарной помощи), центров санитарного просвещения, учреждений образования, органов социальной защиты и т. д.</w:t>
      </w:r>
    </w:p>
    <w:p>
      <w:pPr>
        <w:pStyle w:val="Normal"/>
        <w:widowControl w:val="false"/>
        <w:shd w:fill="FFFFFF" w:val="clear"/>
        <w:autoSpaceDE w:val="false"/>
        <w:ind w:left="48" w:firstLine="497"/>
        <w:jc w:val="both"/>
        <w:rPr/>
      </w:pPr>
      <w:r>
        <w:rPr>
          <w:color w:val="000000"/>
          <w:sz w:val="26"/>
          <w:szCs w:val="26"/>
        </w:rPr>
        <w:t>Комитет по физической культуре и спорту активно проводит спортивно – массовые мероприятия посвященные знаменательным датам такие как: День Победы, День России, Юбилей города, День физкультурника, День пожилых, Суверенитет РБ, День здоровья, День бегуна, День туриста, легкоатлетические эстафеты на призы газеты «Сибайский рабочий», открытие и закрытие летнего сезона; открытие и закрытие зимнего сезона по видам спорта, Чемпионаты города по шахматам, бильярду, шашкам, волейболу, национальной борьбе «Курэш», настольному теннису, гирям, армспорту, День конституции РФ и РБ, Новогодние праздники и общегородские спортивно-массовые мероприятия и др.</w:t>
      </w:r>
    </w:p>
    <w:p>
      <w:pPr>
        <w:pStyle w:val="Normal"/>
        <w:spacing w:lineRule="auto" w:line="276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497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ind w:firstLine="49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щаемости по видам спорта, культивируемым в городском округе </w:t>
      </w:r>
    </w:p>
    <w:p>
      <w:pPr>
        <w:pStyle w:val="Normal"/>
        <w:spacing w:lineRule="exact" w:line="240"/>
        <w:ind w:firstLine="497"/>
        <w:jc w:val="center"/>
        <w:rPr>
          <w:sz w:val="26"/>
          <w:szCs w:val="26"/>
        </w:rPr>
      </w:pPr>
      <w:r>
        <w:rPr>
          <w:sz w:val="26"/>
          <w:szCs w:val="26"/>
        </w:rPr>
        <w:t>город Сибай Республики Башкортостан</w:t>
      </w:r>
    </w:p>
    <w:p>
      <w:pPr>
        <w:pStyle w:val="Normal"/>
        <w:spacing w:lineRule="exact" w:line="240"/>
        <w:ind w:firstLine="4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4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084"/>
        <w:gridCol w:w="2084"/>
        <w:gridCol w:w="2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-2013 г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4 г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15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хматы, шаш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 – футбол, футбо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п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ельб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иревой спо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э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иатл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ыж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к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орт-тр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гурное ка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лоспо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кбоксин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шу, тайский бок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ный туриз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рмспо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ильяр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уэрлифтин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йкид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ртивный туриз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рьба на пояса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рт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еко римская борьб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нбо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нки на картинга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хват не определя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72</w:t>
            </w:r>
          </w:p>
        </w:tc>
      </w:tr>
    </w:tbl>
    <w:p>
      <w:pPr>
        <w:pStyle w:val="Normal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4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6:00Z</dcterms:created>
  <dc:creator>спорт-комитет</dc:creator>
  <dc:description/>
  <cp:keywords/>
  <dc:language>en-US</dc:language>
  <cp:lastModifiedBy>СоветЮрист</cp:lastModifiedBy>
  <cp:lastPrinted>2014-09-30T14:48:00Z</cp:lastPrinted>
  <dcterms:modified xsi:type="dcterms:W3CDTF">2018-08-22T10:19:00Z</dcterms:modified>
  <cp:revision>18</cp:revision>
  <dc:subject/>
  <dc:title/>
</cp:coreProperties>
</file>